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</w:rPr>
        <w:t>FILLING OF VACANCIES - ADMINISTRATIVE AND FINANCIAL OFFICERS IN THE UNIVERSITY SYSTEM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Cambria" w:ascii="Cambria" w:hAnsi="Cambria"/>
          <w:b/>
        </w:rPr>
        <w:t>University/ Higher Educational Institute</w:t>
      </w:r>
      <w:r>
        <w:rPr>
          <w:rFonts w:cs="Cambria" w:ascii="Cambria" w:hAnsi="Cambria"/>
          <w:sz w:val="22"/>
          <w:szCs w:val="22"/>
        </w:rPr>
        <w:t>:  ……………………………………………………………………………………………</w:t>
      </w:r>
    </w:p>
    <w:p>
      <w:pPr>
        <w:pStyle w:val="Normal"/>
        <w:ind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ind w:firstLine="180"/>
        <w:rPr>
          <w:rFonts w:ascii="Cambria" w:hAnsi="Cambria" w:cs="Cambria"/>
        </w:rPr>
      </w:pPr>
      <w:r>
        <w:rPr>
          <w:rFonts w:cs="Cambria" w:ascii="Cambria" w:hAnsi="Cambria"/>
        </w:rPr>
        <w:t>Please indicate the followings in the “Remarks” colum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ho were promoted to the posts of SAR, SAB/SAIA under the APER Scheme and hold the cadres of AR, AB/ AIA at presen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Who are on sabbatical leave, study leave, foreign leave and etc… during the period of 01.01.2024 to 31.12.2024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hether there are any officers who are willing to obtain sabbatical leave, study leave, foreign leave and etc… in year 2025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2224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4"/>
        <w:gridCol w:w="1092"/>
        <w:gridCol w:w="1744"/>
        <w:gridCol w:w="4578"/>
        <w:gridCol w:w="3244"/>
        <w:gridCol w:w="1718"/>
        <w:gridCol w:w="3060"/>
        <w:gridCol w:w="2700"/>
      </w:tblGrid>
      <w:tr>
        <w:trPr>
          <w:tblHeader w:val="true"/>
          <w:trHeight w:val="7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pproved Cad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ctual Cad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. of vacancies as at 31.12.202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mes of the persons who are holding the post at presen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culty/Department/Division attach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bile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istr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rs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uty Registrar/ Senior Assistant Registr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uty Registr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8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Senior Assistant Registr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uty Bursar/ Senior Assistant Burs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uty Burs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nior Assistant Burs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eputy Internal Auditor/ Senior Assistant Internal Audi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uty Internal Audi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nior Assistant Internal Audi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stant Registr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stant Burs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pproved Cad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ctual Cad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. of vacancies as at 31.12.202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me of the persons who holding the post at presen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culty/Department/Division attach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bile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stant Internal Audi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uty Registrar/ Senior Assistant Registrar (Legal and Documentation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uty Registrar (Legal and Documentation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nior Assistant Registrar (Legal and Documentation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stant Registrar (Legal and Documentation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eputy Registrar/ Senior Assistant Registrar (Library Service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uty Registrar (Library Service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nior Assistant Registrar (Library Service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stant Registrar (Library Service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ote:</w:t>
      </w:r>
      <w:r>
        <w:rPr>
          <w:rFonts w:cs="Cambria" w:ascii="Cambria" w:hAnsi="Cambria"/>
        </w:rPr>
        <w:t xml:space="preserve"> </w:t>
        <w:tab/>
        <w:t>Please let us know the List of Administrative and Financial Officers who were retired or resigned during the period of 01.01.2024 to 31.12.202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119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504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ign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 of Retired/Resign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940" w:leader="none"/>
        </w:tabs>
        <w:ind w:left="63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630" w:hanging="0"/>
        <w:rPr/>
      </w:pPr>
      <w:r>
        <w:rPr>
          <w:rFonts w:cs="Cambria" w:ascii="Cambria" w:hAnsi="Cambria"/>
          <w:b/>
          <w:bCs/>
        </w:rPr>
        <w:t>Rector/ Director/Registrar</w:t>
        <w:tab/>
      </w:r>
      <w:r>
        <w:rPr>
          <w:rFonts w:cs="Cambria" w:ascii="Cambria" w:hAnsi="Cambria"/>
        </w:rPr>
        <w:t>:     …………………......................</w:t>
        <w:tab/>
        <w:tab/>
        <w:tab/>
      </w:r>
    </w:p>
    <w:p>
      <w:pPr>
        <w:pStyle w:val="Normal"/>
        <w:tabs>
          <w:tab w:val="clear" w:pos="720"/>
          <w:tab w:val="left" w:pos="194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94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94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Book Antiqua" w:hAnsi="Book Antiqua" w:cs="Book Antiqu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>Date</w:t>
        <w:tab/>
        <w:t xml:space="preserve">:  …………………………… </w:t>
        <w:tab/>
        <w:tab/>
        <w:tab/>
        <w:tab/>
        <w:t xml:space="preserve">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type w:val="nextPage"/>
      <w:pgSz w:orient="landscape" w:w="23811" w:h="16838"/>
      <w:pgMar w:left="720" w:right="720" w:gutter="0" w:header="45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680" w:leader="none"/>
        <w:tab w:val="right" w:pos="9360" w:leader="none"/>
      </w:tabs>
      <w:jc w:val="right"/>
      <w:rPr/>
    </w:pPr>
    <w:r>
      <w:rPr>
        <w:b/>
        <w:bCs/>
        <w:color w:val="7F7F7F"/>
        <w:sz w:val="28"/>
        <w:szCs w:val="28"/>
      </w:rPr>
      <w:tab/>
      <w:tab/>
      <w:t xml:space="preserve">                                    </w:t>
    </w:r>
    <w:r>
      <w:rPr>
        <w:b/>
        <w:bCs/>
        <w:sz w:val="28"/>
        <w:szCs w:val="28"/>
      </w:rPr>
      <w:tab/>
      <w:tab/>
      <w:tab/>
      <w:tab/>
      <w:t>Anne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3:00Z</dcterms:created>
  <dc:creator>Subashini Karunaratne</dc:creator>
  <dc:description/>
  <cp:keywords/>
  <dc:language>en-US</dc:language>
  <cp:lastModifiedBy>DELL</cp:lastModifiedBy>
  <cp:lastPrinted>2024-12-12T09:14:00Z</cp:lastPrinted>
  <dcterms:modified xsi:type="dcterms:W3CDTF">2024-12-12T08:22:00Z</dcterms:modified>
  <cp:revision>44</cp:revision>
  <dc:subject/>
  <dc:title/>
</cp:coreProperties>
</file>